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а шестого класса МБОУ «Шарка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иробокова Андре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е 800-летию Александра Не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еликий Александр Невски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ишет Вам ученик шестого класса Шарканской школы Широбоков Андрей. Я прочитал много книг о Вас и удивлён Вашими великими свершениями. Восхищенный, я осмелился написать это письмо. Как Вы сейчас смотрите на все, что совершается в нашем неспокойном 21 веке? Хаос, не правда ли? Если честно, то во многом не хватает Вашей мудрости.  Александр Ярославович, для меня Вы -  потрясающий стратег и воистину ВЕЛИКИЙ воин, поскольку под Вашим управлением Русь смогла защититься от нападений сначала шведских войск, а затем и крестоносце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приплыли шведы в большем количестве, чем Ваша дружина, Вы не испугались, а внезапно атаковали их. Шведы, не ожидавшие нападения, растерялись, и, понеся большие потери, поспешили уплыть. За победу над шведами на реке Нева народ прозвал Вас «Невским». И под именем Александр Невский Вы вошли в историю как защитник Русской земли. Но Ваш талант как полководца проявился в «Ледовом побоище», когда Вашей хитростью, смекалкой было разбито войско крестоносцев. Построение войска против удара рыцарей позволило окружить тевтонцев и разгромить и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ю, неслучайно даже сам Бог помогал Вам в битвах. Перед каждым боем вместе с войском Вы молились в церкви.  Бог слышал Вас и помогал. Благодаря этой помощи Русь христианская не усомнилась в ваших силах. Она верила в Вас и в то, что Вы сможете защитить Русь, ее народ. Получается, Вы -  защитник Земли Русской, а вместе с нею и веры православ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важаемый Александр Ярославович, своим боевым духом и ратными подвигами Вы напоминаете мне моего прадеда Стрелкова Кирилла Филипповича. Он тоже воевал, но в годы Великой Отечественной войны. Так же, как и Вы, он был очень храбрым, отважным, не боялся умереть за свою Родину. Даже получая ранения, мой прадед возвращался на передовую. Его имя вписано в мемориал Памяти. К сожалению, полная информация о нём не сохранилась. Домой вернулся в 1946 год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 Ярославович, о Ваших подвигах было написано множество книг, снято кинофильмов. В честь Ваших свершений в СССР был учреждён орден Александра Невского, которым награждали командиров за умелое действие на поле боя. Думаю, так Богу было угодно, что Вы были причислены к лику святых, ибо жизнь Ваша свята, наполнена ореолом чистоты и патриотизма. Наверное, многим памятна Ваша фраза: «Не в силе Бог, но в правде». Ваши поступки доказывают это: Вы, Александр, как и русские богатыри, всегда стремились к правде, стремились к победе добра над злом. Ваши поступки достойны подражания.  Мы, дети 21 века, читаем книги о Вас и гордимся Вами. Вы - отличный пример для всех поколений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Александр Ярославович, Вы были правителем, который заботился о независимости своей страны. Вы внесли огромный вклад в защиту Руси. Вы совершили множество подвигов. Недаром в этом году наша страна отмечает дату – Ваше 800-летие. За все Ваши свершения во благо народа я могу с уверенностью сказать, что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Вы - Великий! Великий защитник, великое имя России! Спасибо!!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 и почтением, Андр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19 ноября 2021 год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16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1-11-22T22:14:00Z</cp:lastPrinted>
  <dcterms:modified xsi:type="dcterms:W3CDTF">2021-12-05T17:17:00Z</dcterms:modified>
  <cp:revision>4</cp:revision>
  <dc:subject/>
  <dc:title/>
</cp:coreProperties>
</file>